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ÉTKEZÉSI TÉRÍTÉSI DÍJ BEFIZETÉSÉNEK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VEZETT IDŐPONTJA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34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március 8-9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március 13-14. (hétfő-kedd!!!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április 5-6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április 12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május 3-4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május 17-18. (szerda,csütörtök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június 7-8. (szerda, csütörtök)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40"/>
                <w:szCs w:val="40"/>
                <w:u w:val="single"/>
              </w:rPr>
              <w:t>Pótnap</w:t>
            </w:r>
            <w:r>
              <w:rPr>
                <w:b/>
                <w:sz w:val="40"/>
                <w:szCs w:val="40"/>
              </w:rPr>
              <w:t>:    június 14. (szerda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:00-13: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ind w:left="708" w:hanging="0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4:00Z</dcterms:created>
  <dc:creator>gazdir</dc:creator>
  <dc:description/>
  <dc:language>en-US</dc:language>
  <cp:lastModifiedBy>Ebédeltetés</cp:lastModifiedBy>
  <cp:lastPrinted>2016-08-24T11:13:00Z</cp:lastPrinted>
  <dcterms:modified xsi:type="dcterms:W3CDTF">2017-02-09T06:44:00Z</dcterms:modified>
  <cp:revision>2</cp:revision>
  <dc:subject/>
  <dc:title>Ebédfizetés pótnap:</dc:title>
</cp:coreProperties>
</file>