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ÉTKEZÉSI TÉRÍTÉSI DÍJ BEFIZETÉSÉNEK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VEZETT IDŐPONTJA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34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szeptember 7-8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szeptember 14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október 5-6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október 12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november 9-10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november 16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december 7-8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december 14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ind w:left="708" w:hanging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3:00Z</dcterms:created>
  <dc:creator>gazdir</dc:creator>
  <dc:description/>
  <dc:language>en-US</dc:language>
  <cp:lastModifiedBy>Ebédeltetés</cp:lastModifiedBy>
  <cp:lastPrinted>2016-08-24T11:13:00Z</cp:lastPrinted>
  <dcterms:modified xsi:type="dcterms:W3CDTF">2016-08-24T09:13:00Z</dcterms:modified>
  <cp:revision>3</cp:revision>
  <dc:subject/>
  <dc:title>Ebédfizetés pótnap:</dc:title>
</cp:coreProperties>
</file>