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I. félévben az étkezési térítési díj megfizetésének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tervezett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időpontjai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4736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 xml:space="preserve">Január 14 -15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PÓT nap: január 20-2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Február 11-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PÓT nap: február 1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Március 03-0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PÓT nap: március 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Április 07-0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PÓT nap: április 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Május 09-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PÓT nap: május 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40"/>
                <w:szCs w:val="40"/>
              </w:rPr>
              <w:t>Június 02-0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ÓT nap: június 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-13:00</w:t>
            </w:r>
          </w:p>
        </w:tc>
      </w:tr>
    </w:tbl>
    <w:p>
      <w:pPr>
        <w:pStyle w:val="Normal"/>
        <w:spacing w:before="240" w:after="24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ind w:left="708" w:hanging="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2:00Z</dcterms:created>
  <dc:creator>gazdir</dc:creator>
  <dc:description/>
  <cp:keywords/>
  <dc:language>en-US</dc:language>
  <cp:lastModifiedBy>Ebédeltetés</cp:lastModifiedBy>
  <cp:lastPrinted>2015-12-08T11:15:00Z</cp:lastPrinted>
  <dcterms:modified xsi:type="dcterms:W3CDTF">2016-02-04T08:23:00Z</dcterms:modified>
  <cp:revision>5</cp:revision>
  <dc:subject/>
  <dc:title>Ebédfizetés pótnap:</dc:title>
</cp:coreProperties>
</file>