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LHATALMAZÁS CSOPORT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SZEDÉSI MEGBÍZÁS TELJESÍT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ető fél adatai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eve (szülő, gondviselő)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címe: ………………………………………………………….………………………………………………….…………………..…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Bankszámlaszáma (szülő, gondviselő): …………………………………………………………………………..………….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Telefonszám: 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dvezményezett adatai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Kálmán Lajos Óvoda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6000 Kecskemét, Egyetértés u. 17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15831622-2-03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 szám: A15831622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edvezményezettel szerződő fél (tanuló) adata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e: …………………………………………...…………osztály/csoport: ……………………….…………….…..……...…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e: …………………………………………………………………………..……………………..……..…………….………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tézményegység megnevezése: ……………………………………………..…………….……….……….……………..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onosítója (iskola tölti ki): …………………………………………………..….…………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jesítés adata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Érvényesség kezdete: …………….……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rvényesség vége: visszavonási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ljesítés felső értékhatára: ………………………….….….…Ft, azaz ………………………………………….…….……….... F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elhatalmazás jelleg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redeti felhatalmazás</w:t>
      </w:r>
      <w:r>
        <w:rPr>
          <w:rFonts w:cs="Calibri" w:ascii="Calibri" w:hAnsi="Calibri"/>
          <w:sz w:val="22"/>
          <w:szCs w:val="22"/>
        </w:rPr>
        <w:tab/>
        <w:tab/>
        <w:t>Módosítás</w:t>
        <w:tab/>
        <w:tab/>
        <w:t>Megszünteté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len nyomtatvány kitöltésével és aláírásával felhatalmazom az OTP Bank Nyrt.-t arra, hogy a fent megjelölt kedvezményezettet az általam benyújtott felhatalmazásról értesítse és fizetési számlámat a kedvezményezett által benyújtott beszedési megbízás alapján megterhelje. Tudomásul veszem, hogy a beszedési megbízás teljesítésére szóló felhatalmazás elfogadásáról, a beszedés megkezdésének tényleges időpontjáról, ill. elutasításáról és annak okáról a kedvezményezettől a számlavezetőm és a szerződő fél értesítés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ozzájárulok</w:t>
      </w:r>
      <w:r>
        <w:rPr>
          <w:rFonts w:cs="Calibri" w:ascii="Calibri" w:hAnsi="Calibri"/>
          <w:sz w:val="22"/>
          <w:szCs w:val="22"/>
        </w:rPr>
        <w:t>/nem járulok hozzá, hogy a számlavezetőm a teljesítés felső értékhatáráról értesítse a kedvezményezett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: Kecskemét, ……………….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Gazdasági ügyintéző                                                                           Bankszámla tulajdon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szülő/gondviselő aláírása a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énzintézetnél bejelentett módon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77" w:top="833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28"/>
        <w:szCs w:val="28"/>
        <w:lang w:val="en-US" w:eastAsia="en-US"/>
      </w:rPr>
    </w:pPr>
    <w:r>
      <w:rPr>
        <w:rFonts w:cs="Calisto MT" w:ascii="Calisto MT" w:hAnsi="Calisto MT"/>
        <w:b/>
        <w:color w:val="0070C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900</wp:posOffset>
          </wp:positionH>
          <wp:positionV relativeFrom="paragraph">
            <wp:posOffset>-217170</wp:posOffset>
          </wp:positionV>
          <wp:extent cx="1137285" cy="12954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10" t="16463" r="13521" b="2125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11760</wp:posOffset>
              </wp:positionV>
              <wp:extent cx="5926455" cy="1581150"/>
              <wp:effectExtent l="5715" t="1270" r="5080" b="5080"/>
              <wp:wrapNone/>
              <wp:docPr id="2" name="Arc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26320" cy="1581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fill="none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</a:path>
                          <a:path stroke="0" w="21263" h="21600">
                            <a:moveTo>
                              <a:pt x="0" y="0"/>
                            </a:moveTo>
                            <a:cubicBezTo>
                              <a:pt x="37" y="0"/>
                              <a:pt x="74" y="-1"/>
                              <a:pt x="112" y="0"/>
                            </a:cubicBezTo>
                            <a:cubicBezTo>
                              <a:pt x="10353" y="0"/>
                              <a:pt x="19187" y="7192"/>
                              <a:pt x="21263" y="17220"/>
                            </a:cubicBezTo>
                            <a:lnTo>
                              <a:pt x="112" y="2160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rc 22" coordsize="21263,21600" path="m0,0c37,0,74,-1,112,0c10353,0,19187,7192,21263,17220em0,0c37,0,74,-1,112,0c10353,0,19187,7192,21263,17220l112,21600l0,0xe" stroked="t" o:allowincell="f" style="position:absolute;margin-left:0.4pt;margin-top:-8.85pt;width:466.6pt;height:124.45pt;flip:y;mso-wrap-style:none;v-text-anchor:middle">
              <v:fill o:detectmouseclick="t" on="false"/>
              <v:stroke color="#0070c0" weight="9360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álmán Lajos Óvoda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985"/>
      <w:rPr>
        <w:rFonts w:ascii="Calisto MT" w:hAnsi="Calisto MT" w:cs="Calisto MT"/>
        <w:color w:val="0070C0"/>
        <w:sz w:val="32"/>
        <w:szCs w:val="32"/>
      </w:rPr>
    </w:pPr>
    <w:r>
      <w:rPr>
        <w:rFonts w:cs="Calisto MT" w:ascii="Calisto MT" w:hAnsi="Calisto MT"/>
        <w:color w:val="0070C0"/>
        <w:sz w:val="32"/>
        <w:szCs w:val="32"/>
      </w:rPr>
      <w:t>Kecskemét, Egyetértés u. 17.</w:t>
    </w:r>
  </w:p>
  <w:p>
    <w:pPr>
      <w:pStyle w:val="Heading"/>
      <w:tabs>
        <w:tab w:val="clear" w:pos="708"/>
        <w:tab w:val="left" w:pos="1985" w:leader="none"/>
      </w:tabs>
      <w:ind w:left="284" w:right="281" w:hanging="0"/>
      <w:jc w:val="left"/>
      <w:rPr/>
    </w:pPr>
    <w:r>
      <w:rPr>
        <w:sz w:val="26"/>
        <w:szCs w:val="26"/>
      </w:rPr>
      <w:tab/>
      <w:t>Gazdasági Hivatal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>
        <w:sz w:val="24"/>
      </w:rPr>
    </w:pPr>
    <w:r>
      <w:rPr>
        <w:sz w:val="24"/>
      </w:rPr>
      <w:tab/>
      <w:t>6000 Kecskemét, Mátis K u. 8.</w:t>
    </w:r>
  </w:p>
  <w:p>
    <w:pPr>
      <w:pStyle w:val="Normal"/>
      <w:tabs>
        <w:tab w:val="clear" w:pos="708"/>
        <w:tab w:val="left" w:pos="1985" w:leader="none"/>
      </w:tabs>
      <w:ind w:left="568" w:right="281" w:hanging="0"/>
      <w:rPr/>
    </w:pPr>
    <w:r>
      <w:rPr>
        <w:sz w:val="24"/>
      </w:rPr>
      <w:tab/>
      <w:t>Tel.: 76/508-962</w:t>
    </w:r>
  </w:p>
  <w:p>
    <w:pPr>
      <w:pStyle w:val="Header"/>
      <w:rPr>
        <w:rFonts w:ascii="Calisto MT" w:hAnsi="Calisto MT" w:cs="Calisto MT"/>
        <w:sz w:val="24"/>
      </w:rPr>
    </w:pPr>
    <w:r>
      <w:rPr>
        <w:rFonts w:cs="Calisto MT" w:ascii="Calisto MT" w:hAnsi="Calisto 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7:00Z</dcterms:created>
  <dc:creator>Király Gábor</dc:creator>
  <dc:description/>
  <cp:keywords/>
  <dc:language>en-US</dc:language>
  <cp:lastModifiedBy>User</cp:lastModifiedBy>
  <cp:lastPrinted>2018-09-27T10:42:00Z</cp:lastPrinted>
  <dcterms:modified xsi:type="dcterms:W3CDTF">2019-09-10T07:57:00Z</dcterms:modified>
  <cp:revision>2</cp:revision>
  <dc:subject/>
  <dc:title/>
</cp:coreProperties>
</file>