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jékoztatás a tankönyvellátásról 9. évfolyamos diákok számára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499"/>
      </w:tblGrid>
      <w:tr>
        <w:trPr>
          <w:trHeight w:val="107" w:hRule="atLeast"/>
        </w:trPr>
        <w:tc>
          <w:tcPr>
            <w:tcW w:w="9648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Helvetica" w:ascii="inherit;Times New Roman" w:hAnsi="inherit;Times New Roman"/>
                <w:color w:val="1C1E21"/>
                <w:sz w:val="22"/>
                <w:szCs w:val="22"/>
                <w:shd w:fill="F2F3F5" w:val="clear"/>
              </w:rPr>
              <w:br/>
              <w:t>Mint azt Önök is bizonyára tudják, a kormány 1092/2019. (III.8.) határozata értelmében, a 2020/2021. tanévtől kezdődően a köznevelésben tanuló diákok - 1-16. évfolyamon – ingyenes tankönyvellátásban részesülnek.</w:t>
              <w:br/>
              <w:br/>
              <w:t>Ez a gyakorlatban azt jelenti, hogy a tankönyvek az iskola tulajdonát képezik, a tanulók könyvtári kölcsönzéssel jutnak hozzá. A kölcsönzött tankönyveket legkésőbb a 12. évfolyam végén vissza kell adni a könyvtárba. (Ez alól kivételt képeznek a munkafüzetek, munkatankönyvek.) A könyvtári könyvekbe beleírni, aláhúzni, jegyzetelni nem szabad, ugyanolyan állapotban kell visszaadni, mint ahogy a diákok megkapják.</w:t>
              <w:br/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udnivalók a tankönyvekről:</w:t>
            </w:r>
          </w:p>
          <w:p>
            <w:pPr>
              <w:pStyle w:val="Default"/>
              <w:spacing w:lineRule="auto" w:line="360" w:before="0" w:after="164"/>
              <w:jc w:val="both"/>
              <w:rPr/>
            </w:pPr>
            <w:r>
              <w:rPr>
                <w:sz w:val="22"/>
                <w:szCs w:val="22"/>
              </w:rPr>
              <w:t xml:space="preserve">- az iskolai tankönyvtár, az állami tankönyvrendeletnek megfelelően kölcsönzés útján biztosítja az ingyenes tankönyveket. </w:t>
            </w:r>
          </w:p>
          <w:p>
            <w:pPr>
              <w:pStyle w:val="Default"/>
              <w:spacing w:lineRule="auto" w:line="360" w:before="0" w:after="164"/>
              <w:jc w:val="both"/>
              <w:rPr/>
            </w:pPr>
            <w:r>
              <w:rPr>
                <w:sz w:val="22"/>
                <w:szCs w:val="22"/>
              </w:rPr>
              <w:t xml:space="preserve">- ezekbe a tankönyvekbe írni, rajzolni tilos, hiszen ezeket négy éven keresztül más-más diák használja. Meg kell őrizni használható állapotban azokat! </w:t>
            </w:r>
          </w:p>
          <w:p>
            <w:pPr>
              <w:pStyle w:val="Default"/>
              <w:spacing w:lineRule="auto" w:line="360" w:before="0" w:after="1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ankönyveket év végén, az előre kijelölt időpontban vissza kell adni (kivéve a négy évig használatban maradó matematika feladatgyűjteményeket, függvénytáblázatot és a történelmi atlaszt).</w:t>
            </w:r>
          </w:p>
          <w:p>
            <w:pPr>
              <w:pStyle w:val="Default"/>
              <w:spacing w:lineRule="auto" w:line="360" w:before="0" w:after="1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mennyiben a tankönyv használhatatlan állapotban érkezik vissza, nem áll módunkban elfogadni azt, tekintettel a következő tanulóra. Ezért azt a tankönyvet egy ugyanolyan példánnyal pótolni kell a szülőnek! </w:t>
            </w:r>
          </w:p>
          <w:p>
            <w:pPr>
              <w:pStyle w:val="Default"/>
              <w:spacing w:lineRule="auto" w:line="360" w:before="0" w:after="1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nyelvkönyvek és nyelvi munkafüzetek munkatankönyvnek számítanak, ezeket nem kell visszaadni az iskolának. Kivéve a szóbeli nyelvvizsgára, érettségire felkészítő könyveket!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désükkel, problémájukkal az alábbi e-mail címen keressék a tankönyvfelelőst! Igyekszünk segíteni:</w:t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ichonovecz.ilona@kbjg.hu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64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64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64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64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47:00Z</dcterms:created>
  <dc:creator>Könyvtár</dc:creator>
  <dc:description/>
  <cp:keywords/>
  <dc:language>en-US</dc:language>
  <cp:lastModifiedBy>Tóbiné Halász Anita</cp:lastModifiedBy>
  <dcterms:modified xsi:type="dcterms:W3CDTF">2023-05-22T08:47:00Z</dcterms:modified>
  <cp:revision>2</cp:revision>
  <dc:subject/>
  <dc:title>Tájékoztatás szülői értekezletre a tankönyvrendelés várható menetéről</dc:title>
</cp:coreProperties>
</file>