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Kedves Szülő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 xml:space="preserve">Dr. Pálffi Mariann iskolaorvos és Poór- Szekér Izabella iskolavédőnő vigyázunk gyermekük egészségére a </w:t>
      </w:r>
      <w:r>
        <w:rPr/>
        <w:t xml:space="preserve">Kecskeméti Bolyai János Gimnáziumban </w:t>
      </w:r>
      <w:r>
        <w:rPr>
          <w:rFonts w:cs="Times New Roman"/>
        </w:rPr>
        <w:t>töltött évek alatt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Munkánk megelőző jellegű, gyógyítást nem végzünk!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>Feladatunk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a 10. és 12. évfolyamos tanulók szűrővizsgálata, ha szükségesnek látjuk, akkor szakorvoshoz irányítjuk gyermeküket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a testnevelés kategóriába sorolása szakorvosi lelet alapján, ha egy hónapnál tovább tart a testnevelés óra alóli felmenésre vonatkozó kérésük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egészségnevelés, egészségügyi felvilágosítás osztályfőnöki órák keretén belü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  <w:iCs/>
        </w:rPr>
        <w:t>Védőnői fogadó óra</w:t>
      </w:r>
      <w:r>
        <w:rPr>
          <w:rFonts w:cs="Times New Roman"/>
        </w:rPr>
        <w:t xml:space="preserve"> minden héten kedden az iskolában 8:30 – 11:00-ig, SZTK-ban (Piaristák tere 7. II.em 222.) Szerda: 7:30 – 15:30     </w:t>
      </w:r>
      <w:r>
        <w:rPr>
          <w:rFonts w:cs="Times New Roman"/>
          <w:i/>
          <w:iCs/>
        </w:rPr>
        <w:t>Elérhetőségünk</w:t>
      </w:r>
      <w:r>
        <w:rPr>
          <w:rFonts w:cs="Times New Roman"/>
        </w:rPr>
        <w:t>: 06-76/514-038, +36-20/373712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A testnevelés besorolást szeptember első hetében végezzük, pontos időpontjáról tanév kezdéskor értesítjük Önöket. Testnevelés besoroláshoz szükséges szakorvosi leletet kérem, hozzák magukka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stnevelési csoportbesorolások: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sop.  könnyített testnevelés</w:t>
      </w:r>
    </w:p>
    <w:p>
      <w:pPr>
        <w:pStyle w:val="Normal"/>
        <w:ind w:left="2124" w:hanging="714"/>
        <w:rPr/>
      </w:pPr>
      <w:r>
        <w:rPr>
          <w:rFonts w:cs="Times New Roman"/>
        </w:rPr>
        <w:t>II/A</w:t>
        <w:tab/>
        <w:t>csop.  gyógytestnevelés és iskolai testnevelés is</w:t>
      </w:r>
    </w:p>
    <w:p>
      <w:pPr>
        <w:pStyle w:val="Normal"/>
        <w:ind w:left="702" w:firstLine="708"/>
        <w:rPr>
          <w:rFonts w:cs="Times New Roman"/>
        </w:rPr>
      </w:pPr>
      <w:r>
        <w:rPr>
          <w:rFonts w:cs="Times New Roman"/>
        </w:rPr>
        <w:t>II/B</w:t>
        <w:tab/>
        <w:t xml:space="preserve">csop.  gyógytestnevelés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sop.  testnevelés alóli teljes felmentés, ha gyógytornára vagy gyógyúszásra jár a tanuló és ezt igazolni is tudja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100"/>
        <w:rPr>
          <w:rFonts w:ascii="Wingdings" w:hAnsi="Wingdings" w:eastAsia="Wingdings" w:cs="Wingdings"/>
        </w:rPr>
      </w:pPr>
      <w:r>
        <w:rPr>
          <w:rFonts w:cs="Times New Roman"/>
        </w:rPr>
        <w:tab/>
        <w:tab/>
        <w:tab/>
        <w:t xml:space="preserve">Üdvözlettel: Dr. Pálffi Mariann </w:t>
        <w:tab/>
        <w:tab/>
        <w:tab/>
        <w:t xml:space="preserve">    Poór- Szekér Izabella</w:t>
        <w:tab/>
        <w:tab/>
        <w:tab/>
        <w:tab/>
        <w:tab/>
        <w:t xml:space="preserve">   iskola orvos </w:t>
        <w:tab/>
        <w:tab/>
        <w:tab/>
        <w:tab/>
        <w:tab/>
        <w:tab/>
        <w:t>ifjúságvédőnő</w:t>
        <w:tab/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</w:rPr>
        <w:t></w:t>
      </w:r>
      <w:r>
        <w:rPr>
          <w:rFonts w:cs="Times New Roman"/>
        </w:rPr>
        <w:t>---------------------------------------------------------------------------------------------------------------------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Szülői Nyilatkoza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yermek neve, születési dátum, TAJ szám:</w:t>
      </w: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zülő (gondviselő) neve, telefonszáma</w:t>
      </w:r>
      <w:r>
        <w:rPr/>
        <w:t>: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Hepatitis B (Engerix B) oltásai </w:t>
      </w:r>
      <w:r>
        <w:rPr/>
        <w:t>(2 db oltás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oltás időpontja, oltóanyag száma: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. oltás időpontja, oltóanyag száma: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skola neve, ahol gyermeke az előző tanévet végezte</w:t>
      </w:r>
      <w:r>
        <w:rPr/>
        <w:t>: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 xml:space="preserve">Az iskola-egészségügyi munkát szabályzó 33/1998, és 26/1997 NM rendelet értelmében a gimnázium </w:t>
      </w:r>
      <w:r>
        <w:rPr>
          <w:b/>
          <w:bCs/>
        </w:rPr>
        <w:t>9-12</w:t>
      </w:r>
      <w:r>
        <w:rPr/>
        <w:t>. évfolyamon a tanulóknak 2 évente szűrővizsgálaton kell részt venni.</w:t>
      </w:r>
    </w:p>
    <w:p>
      <w:pPr>
        <w:pStyle w:val="Normal"/>
        <w:spacing w:lineRule="atLeast" w:line="100"/>
        <w:jc w:val="both"/>
        <w:rPr/>
      </w:pPr>
      <w:r>
        <w:rPr/>
        <w:t>Gyermeke gondozást igénylő betegségekről és tanulmányi idő alatt történt egészségügyi változásokról az iskolaorvost értesíteni szükséges.</w:t>
      </w:r>
    </w:p>
    <w:p>
      <w:pPr>
        <w:pStyle w:val="Normal"/>
        <w:spacing w:lineRule="atLeast" w:line="100"/>
        <w:jc w:val="both"/>
        <w:rPr/>
      </w:pPr>
      <w:r>
        <w:rPr/>
        <w:t>Az EU 2016/679 rendelet értelmében a személyes adatok kezelése szükségessé vált.</w:t>
      </w:r>
    </w:p>
    <w:p>
      <w:pPr>
        <w:pStyle w:val="Normal"/>
        <w:spacing w:lineRule="atLeast" w:line="100"/>
        <w:jc w:val="both"/>
        <w:rPr/>
      </w:pPr>
      <w:r>
        <w:rPr/>
        <w:t>A fenti információkat és tájékoztatást tudomásul vettem, fent megadott személyes adatok és a tanulmányi idő alatt keletkező újabb információk kezeléséhez önkéntesen, minden külső befolyás nélkül beleegyezésemet adom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 xml:space="preserve">Az iskola orvosi vizsgálat </w:t>
      </w:r>
      <w:r>
        <w:rPr>
          <w:rFonts w:cs="Times New Roman"/>
          <w:b/>
          <w:bCs/>
          <w:i/>
          <w:iCs/>
        </w:rPr>
        <w:t xml:space="preserve">pontos időpontjáról tanév kezdéskor adunk tájékoztatást! </w:t>
      </w:r>
    </w:p>
    <w:p>
      <w:pPr>
        <w:pStyle w:val="Normal"/>
        <w:spacing w:lineRule="atLeast" w:line="100"/>
        <w:jc w:val="both"/>
        <w:rPr/>
      </w:pPr>
      <w:r>
        <w:rPr/>
        <w:t xml:space="preserve">A beiratkozásra a </w:t>
      </w:r>
      <w:r>
        <w:rPr>
          <w:u w:val="single"/>
        </w:rPr>
        <w:t xml:space="preserve">kitöltött és aláírt szülői nyilatkozatot </w:t>
      </w:r>
      <w:r>
        <w:rPr/>
        <w:t xml:space="preserve">kérjük hozzák el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0" w:after="57"/>
        <w:jc w:val="both"/>
        <w:rPr/>
      </w:pPr>
      <w:r>
        <w:rPr/>
        <w:t>Aláírásommal igazolom, hogy a fent leírtakat tudomásul veszem és elfogadom!</w:t>
      </w:r>
    </w:p>
    <w:p>
      <w:pPr>
        <w:pStyle w:val="Normal"/>
        <w:spacing w:lineRule="atLeast" w:line="100" w:before="0" w:after="57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Dátum:.........................................                             …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7:00Z</dcterms:created>
  <dc:creator>Windows-felhasználó</dc:creator>
  <dc:description/>
  <dc:language>en-US</dc:language>
  <cp:lastModifiedBy>BJG</cp:lastModifiedBy>
  <cp:lastPrinted>2018-08-27T09:26:00Z</cp:lastPrinted>
  <dcterms:modified xsi:type="dcterms:W3CDTF">2021-04-13T09:37:00Z</dcterms:modified>
  <cp:revision>2</cp:revision>
  <dc:subject/>
  <dc:title/>
</cp:coreProperties>
</file>