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ró konferenc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lyai János Gimnáz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olyai tehetséggondozó előélete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bCs/>
        </w:rPr>
        <w:t xml:space="preserve">A Bolyai János Gimnáziumban folyó pedagógiai munka kiemelt célja a </w:t>
      </w:r>
      <w:r>
        <w:rPr>
          <w:b/>
          <w:bCs/>
        </w:rPr>
        <w:t>tehetséggondozás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skola Appendix Alapítványa az országos Tehetségpont Hálózat tagja 2008 őszét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ákjaink évek óta sikeresen szerepelnek az </w:t>
      </w:r>
      <w:r>
        <w:rPr>
          <w:b/>
        </w:rPr>
        <w:t>országos és megyei tanulmányi</w:t>
      </w:r>
      <w:r>
        <w:rPr/>
        <w:t xml:space="preserve">, </w:t>
      </w:r>
      <w:r>
        <w:rPr>
          <w:b/>
        </w:rPr>
        <w:t>művészeti és sportversenyek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dményeink magas színvonalát bizonyítja, hogy 2008-tól iskolánk elnyerte a „</w:t>
      </w:r>
      <w:r>
        <w:rPr>
          <w:b/>
        </w:rPr>
        <w:t>Tehetséggondozó Középiskola</w:t>
      </w:r>
      <w:r>
        <w:rPr/>
        <w:t>” cím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11 októberében iskolánk elnyerte az </w:t>
      </w:r>
      <w:r>
        <w:rPr>
          <w:b/>
        </w:rPr>
        <w:t>AKKREDITÁLT KIVÁLÓ   TEHETSÉGPONT</w:t>
      </w:r>
      <w:r>
        <w:rPr/>
        <w:t xml:space="preserve"> címe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város általános iskolásainak</w:t>
      </w:r>
      <w:r>
        <w:rPr>
          <w:rFonts w:cs="Arial"/>
        </w:rPr>
        <w:t xml:space="preserve"> évek óta különböző </w:t>
      </w:r>
      <w:r>
        <w:rPr>
          <w:rFonts w:cs="Arial"/>
          <w:b/>
        </w:rPr>
        <w:t>tehetséggondozó szakköröket</w:t>
      </w:r>
      <w:r>
        <w:rPr>
          <w:rFonts w:cs="Arial"/>
        </w:rPr>
        <w:t xml:space="preserve"> és versenyeket szervezünk. A tehetséges </w:t>
      </w:r>
      <w:r>
        <w:rPr>
          <w:rFonts w:cs="Arial"/>
          <w:b/>
        </w:rPr>
        <w:t>hátrányos helyzetű diákokat ingyenes felvételi előkészítő foglalkozáson</w:t>
      </w:r>
      <w:r>
        <w:rPr>
          <w:rFonts w:cs="Arial"/>
        </w:rPr>
        <w:t xml:space="preserve"> készítjük fel a középiskolai felvételi vizsgár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z általános iskolákban tanító kollégákkal </w:t>
      </w:r>
      <w:r>
        <w:rPr>
          <w:b/>
        </w:rPr>
        <w:t>közös programokat</w:t>
      </w:r>
      <w:r>
        <w:rPr/>
        <w:t xml:space="preserve"> alakítunk ki. A konzultációk és az általunk rendezett versenyek segítségével </w:t>
      </w:r>
      <w:r>
        <w:rPr>
          <w:b/>
        </w:rPr>
        <w:t>tehetséges diákok kerülhetnek</w:t>
      </w:r>
      <w:r>
        <w:rPr/>
        <w:t xml:space="preserve"> az iskolánkba, így a tehetséggondozást időben elkezdhetjü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nnek tükrében hozott létre három iskola konzorciumot, és adott be pályázatot, ami a tehetséges diákok beazonosítását és fejlesztését tűzte ki célu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skolánk a pályázaton </w:t>
      </w:r>
      <w:r>
        <w:rPr>
          <w:b/>
        </w:rPr>
        <w:t>5. 860.000 Ft</w:t>
      </w:r>
      <w:r>
        <w:rPr/>
        <w:t xml:space="preserve"> nyer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vábbképzés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10 augusztusában indultak a továbbképzéseink, folyamatosan valósultak meg a tanév sorá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amennyi kollégám részt ve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, 30, 60 órás továbbképzés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émák: A matematika tudomány területén tehetséges tanulók tehetséggondozása</w:t>
      </w:r>
    </w:p>
    <w:p>
      <w:pPr>
        <w:pStyle w:val="Normal"/>
        <w:ind w:left="1416" w:hanging="0"/>
        <w:jc w:val="both"/>
        <w:rPr/>
      </w:pPr>
      <w:r>
        <w:rPr/>
        <w:t>Tanulásfejlesztés a tehetséggondozásban</w:t>
      </w:r>
    </w:p>
    <w:p>
      <w:pPr>
        <w:pStyle w:val="Normal"/>
        <w:ind w:left="1416" w:hanging="0"/>
        <w:jc w:val="both"/>
        <w:rPr/>
      </w:pPr>
      <w:r>
        <w:rPr/>
        <w:t>Tehetség és kreativitás</w:t>
      </w:r>
    </w:p>
    <w:p>
      <w:pPr>
        <w:pStyle w:val="Normal"/>
        <w:ind w:left="1416" w:hanging="0"/>
        <w:jc w:val="both"/>
        <w:rPr/>
      </w:pPr>
      <w:r>
        <w:rPr/>
        <w:t>Tehetségek felismerése és azonosítása, tehetséggondozó projektek kidolgozása a nevelési oktatási intézményekben</w:t>
      </w:r>
    </w:p>
    <w:p>
      <w:pPr>
        <w:pStyle w:val="Normal"/>
        <w:ind w:left="1416" w:hanging="0"/>
        <w:jc w:val="both"/>
        <w:rPr/>
      </w:pPr>
      <w:r>
        <w:rPr/>
        <w:t>Tehetségek azonosításának pszichológiai 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yitókonferenc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yszín: Bolyai János Gimnáz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10.október 2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íszvendég: Dr. Czeizel Endre- orvos genetikus, tehetségkutató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hetségmodelljéről tartott előad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hetségazonosít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. évfolyamon 50-50 fő, a Bolyaiban 9. évfolyamos diákok mérése történt szintén 50 fő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ebreceni Egyetem kutató pszichológusa, szakembere végezte a mérést: Dávid Im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dagógusok csupán 35-45%-ban képesek pontosan beazonosítani a tanulók intellektuális képességeit. Ezért van szükség az objektív pszichológiai vizsgálatokra. A két tudás együtt biztosíthatja a relatíve pontos diagnózi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t mérésre került sor: 2010. szeptember, és 2011. októb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Mérési eszközök: Raven intelligencia teszt, verbális memória vizsgálat, vizuális memória vizsgálat, számsorozatok- problémamegoldá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gezték az egyes mérési eszközök %-os érték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bb évtizedes tapasztalataik alapján a határt általában 70-80% felett szokták meghúzni, a beválogatás tekint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hetségfejlesz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Tehetségfejlesztő programok kidolgozása és foglalkozások: </w:t>
      </w:r>
      <w:r>
        <w:rPr>
          <w:b/>
        </w:rPr>
        <w:t>matematika, informatika és német nyelvi területen</w:t>
      </w:r>
      <w:r>
        <w:rPr/>
        <w:t xml:space="preserve">. Emellett </w:t>
      </w:r>
      <w:r>
        <w:rPr>
          <w:b/>
        </w:rPr>
        <w:t>kommunikációfejlesztést</w:t>
      </w:r>
      <w:r>
        <w:rPr/>
        <w:t xml:space="preserve"> Tóthné Muráncsik Mónika tanárnővel, </w:t>
      </w:r>
      <w:r>
        <w:rPr>
          <w:b/>
        </w:rPr>
        <w:t>tanulás-módszertani</w:t>
      </w:r>
      <w:r>
        <w:rPr/>
        <w:t xml:space="preserve"> segítséget Bartha Adrienn kolléganőtől és </w:t>
      </w:r>
      <w:r>
        <w:rPr>
          <w:b/>
        </w:rPr>
        <w:t>könyvtárhasználat</w:t>
      </w:r>
      <w:r>
        <w:rPr/>
        <w:t xml:space="preserve"> területén is támogatást kaptak Néma Attila kollégámtól a programba beválogatott diák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atematika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foglalkozásokat Baranyi Éva és Vincze Zoltán kollégáim tartották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kilencedikes diákok matematika tagozatán különösen szeretik a logikai feladatokat, „fejtörőket”, ezért általában ilyen típusú játékos feladatokkal igyekeztek kezdeni a szakköri foglalkozásokat, különösen az első félévben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csoport nagy része szívesen versenyzett már általános iskolában is, de inkább csak a tesztes jellegű versenyeken, mint pl. a Kenguru matematika verseny. Éppen ezért egyik fontos feladatuk volt, hogy gyakorolják a feladatok részletes megoldásának, a tanulók által kigondolt gondolatmenetek precíz, matematikai jelrendszer és szakkifejezések használatával történő leírását. Ez ugyanis fontos követelmény a rangosabb matematika versenyeken, pl. az Arany Dániel matematika verseny, vagy később a matematika OKTV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tehetségfejlesztő szakmai programunk, amely alapján a szakköri munkát végezték, tartalmaz több olyan témakört is, amely túlmutat a 9. osztályos tantervi követelményeken, pl.: hasonlóság, kombinatorika, valószínűség számítás. Ezzel kapcsolatban sok olyan problémát beszéltek meg, melyeket jól tudnak majd a tanulók hasznosítani a feladatmegoldások során. Ez nem helyettesíti a megfelelő témakörök tanítási órákon való feldolgozását, de remények szerint sokat fog ebben segíten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284"/>
        <w:jc w:val="both"/>
        <w:rPr/>
      </w:pPr>
      <w:r>
        <w:rPr/>
        <w:t>A csoport tagjai több versenyen is eredményesen szerepelte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284"/>
        <w:jc w:val="both"/>
        <w:rPr/>
      </w:pPr>
      <w:r>
        <w:rPr/>
        <w:t>Egy tanuló a megyei matematika verseny második helyezettje lett, 10 tanuló jutott tovább az Arany Dániel verseny második fordulójába, Gordiusz verseny megyei 5., 7., 9. helyezés, Kenguru verseny megyei 7., 9. helyezés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formatik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284"/>
        <w:jc w:val="both"/>
        <w:rPr/>
      </w:pPr>
      <w:r>
        <w:rPr/>
        <w:t>Hordós Zsuzsanna kolléganő vezette az informatika- Digitális Évkönyv tehetségfejlesztő foglalkozást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Cél az volt, hogy a tanév végére elkészítsék és az iskola tanulói számára kiosszuk a 2010/2011-es tanév eseményeit megörökítő CD-t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A kolléganő kétfős kiscsoportokat rendelt az egyes munkafázisokhoz, hogy a visszahúzódó, bátortalan egyének mellé egy talpraesettebb, a szerepléstől nem megijedő társ kerüljön. 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November közepétől néhány foglalkozáson megismerkedtek egy grafikus webszerkesztő használatával (Sharepoint Designer) és az XHTML+CSS alkalmazásával. Február végére végeztek az események feldolgozásához szükséges szoftverek bemutatásával (Flash Maker Professional, GIMP2, Windows Movie Maker) és megkezdődhetett a tényleges évkönyvkészítés.  Közben persze gyűltek az anyagok, képi és írásos egyaránt. 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A munka dandárja márciustól kezdődött. A diákok szabadon dönthettek, hogy a saját választott feladatukat melyik módszerrel valósítják meg. A 9.-esek (érthető módon) a barátságosabb, de nem túl korszerű megoldást, a webszerkesztőt választották, az idősebbek, akik már belekóstoltak a programozás ízébe, a kódírást. Munkánk eredményességét az elkészült CD igazolja. Az alábbiakban néhány fontosabb részletét itt is bemutatom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54330</wp:posOffset>
            </wp:positionV>
            <wp:extent cx="2857500" cy="1819275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ezdőoldal: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A menüsor kivitelezés frame-ekkel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drawing>
          <wp:inline distT="0" distB="0" distL="0" distR="0">
            <wp:extent cx="5796915" cy="3473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Az események feldolgozása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2686050" cy="1866900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905000" cy="838200"/>
            <wp:effectExtent l="0" t="0" r="0" b="0"/>
            <wp:wrapTight wrapText="bothSides">
              <wp:wrapPolygon edited="0">
                <wp:start x="-108" y="0"/>
                <wp:lineTo x="-108" y="21352"/>
                <wp:lineTo x="21599" y="21352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olyais Alkotók Köre emblémája: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A tanári kar képeslapja és a CD borító GIMP-pel készült.</w:t>
      </w:r>
    </w:p>
    <w:p>
      <w:pPr>
        <w:pStyle w:val="Normal"/>
        <w:spacing w:lineRule="auto" w:line="360" w:before="0" w:after="12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1962150" cy="1295400"/>
            <wp:effectExtent l="0" t="0" r="0" b="0"/>
            <wp:wrapTight wrapText="bothSides">
              <wp:wrapPolygon edited="0">
                <wp:start x="-103" y="0"/>
                <wp:lineTo x="-103" y="21439"/>
                <wp:lineTo x="21600" y="21439"/>
                <wp:lineTo x="21600" y="0"/>
                <wp:lineTo x="-1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1962150" cy="1476375"/>
            <wp:effectExtent l="0" t="0" r="0" b="0"/>
            <wp:wrapTight wrapText="bothSides">
              <wp:wrapPolygon edited="0">
                <wp:start x="-103" y="0"/>
                <wp:lineTo x="-103" y="21459"/>
                <wp:lineTo x="21600" y="21459"/>
                <wp:lineTo x="21600" y="0"/>
                <wp:lineTo x="-1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59080</wp:posOffset>
            </wp:positionV>
            <wp:extent cx="4575810" cy="2181860"/>
            <wp:effectExtent l="0" t="0" r="0" b="0"/>
            <wp:wrapTight wrapText="bothSides">
              <wp:wrapPolygon edited="0">
                <wp:start x="-34" y="0"/>
                <wp:lineTo x="-34" y="21523"/>
                <wp:lineTo x="21599" y="21523"/>
                <wp:lineTo x="21599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osztályképek kezdőfelület: 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4"/>
        <w:rPr/>
      </w:pPr>
      <w:r>
        <w:rPr/>
        <w:t>A képek vetítése slideshow technika alkalmazásával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Több PowerPoint-os diasor és két videó alkotja a multimédiás részt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A Sikereink lapjai XHTML+CSS kódírással készültek.</w:t>
      </w:r>
    </w:p>
    <w:p>
      <w:pPr>
        <w:pStyle w:val="Normal"/>
        <w:spacing w:lineRule="auto" w:line="360"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Német nyelv</w:t>
      </w:r>
    </w:p>
    <w:p>
      <w:pPr>
        <w:pStyle w:val="Normal"/>
        <w:spacing w:lineRule="auto" w:line="360" w:before="0" w:after="120"/>
        <w:jc w:val="both"/>
        <w:rPr/>
      </w:pPr>
      <w:r>
        <w:rPr/>
        <w:t>Szappanos Zoltánné, Megyesiné Vikor Aranka és Huberné Fekete Elvira tanárnők tartották a foglalkozásokat.</w:t>
      </w:r>
    </w:p>
    <w:p>
      <w:pPr>
        <w:pStyle w:val="TextBody"/>
        <w:jc w:val="both"/>
        <w:rPr/>
      </w:pPr>
      <w:r>
        <w:rPr/>
        <w:t xml:space="preserve">A foglalkozások első harmadának témája a pubertáskor volt, azon belül is elsősorban a konfliktusok és azok kezelése. </w:t>
      </w:r>
    </w:p>
    <w:p>
      <w:pPr>
        <w:pStyle w:val="TextBody"/>
        <w:jc w:val="both"/>
        <w:rPr/>
      </w:pPr>
      <w:r>
        <w:rPr/>
        <w:t xml:space="preserve">A </w:t>
      </w:r>
      <w:r>
        <w:rPr>
          <w:u w:val="single"/>
        </w:rPr>
        <w:t>ráhangolódást kamaszok által írt versek biztosították</w:t>
      </w:r>
      <w:r>
        <w:rPr/>
        <w:t>, ezeket először frontálisan megbeszéltük, majd a tanulók 4-5 fős csoportokban hasonló verseket írtak. A cél az volt, hogy a lehető legegyszerűbb nyelvi eszközökkel olyan tartalmat hozzanak létre, mely a fiatalok helykeresésére, érzelmi világára utal.</w:t>
      </w:r>
    </w:p>
    <w:p>
      <w:pPr>
        <w:pStyle w:val="TextBody"/>
        <w:jc w:val="both"/>
        <w:rPr/>
      </w:pPr>
      <w:r>
        <w:rPr/>
        <w:t xml:space="preserve">A </w:t>
      </w:r>
      <w:r>
        <w:rPr>
          <w:u w:val="single"/>
        </w:rPr>
        <w:t>következő részfeladat az önismerettel foglalkozott</w:t>
      </w:r>
      <w:r>
        <w:rPr/>
        <w:t>, önálló munkával kellett kidolgozni, milyennek látják magukat, majd a csoport tagjai mondták el, ők milyennek látják osztálytársukat. Véleményüket, gondolataikat pozitív hozzáállással, először írásban, majd szóban fogalmazták meg.</w:t>
      </w:r>
    </w:p>
    <w:p>
      <w:pPr>
        <w:pStyle w:val="TextBody"/>
        <w:jc w:val="both"/>
        <w:rPr/>
      </w:pPr>
      <w:r>
        <w:rPr/>
        <w:t>Ezután a csoport minden tagjának közreműködésével próbáltuk meghatározni a pubertáskor jellegzetességeit.</w:t>
      </w:r>
    </w:p>
    <w:p>
      <w:pPr>
        <w:pStyle w:val="TextBody"/>
        <w:jc w:val="both"/>
        <w:rPr/>
      </w:pPr>
      <w:r>
        <w:rPr/>
        <w:t xml:space="preserve">Utána </w:t>
      </w:r>
      <w:r>
        <w:rPr>
          <w:u w:val="single"/>
        </w:rPr>
        <w:t>közösen megnéztek egy német nyelvű dokumentumfilmet</w:t>
      </w:r>
      <w:r>
        <w:rPr/>
        <w:t>, mely egy problémás tinédzser életének egy nehéz szakaszáról szólt. A filmből egyéni munkával szóanyagot, kifejezéseket gyűjtöttünk, és ezek segítségével megbeszéltük a helyzetet.</w:t>
      </w:r>
    </w:p>
    <w:p>
      <w:pPr>
        <w:pStyle w:val="TextBody"/>
        <w:jc w:val="both"/>
        <w:rPr/>
      </w:pPr>
      <w:r>
        <w:rPr/>
        <w:t xml:space="preserve">A </w:t>
      </w:r>
      <w:r>
        <w:rPr>
          <w:u w:val="single"/>
        </w:rPr>
        <w:t>filmből vett nyelvi készlet segítségével kis csoportokban olyan szituációkat írtak le, melyek valamilyen szülő-gyerek konfliktusról szóltak</w:t>
      </w:r>
      <w:r>
        <w:rPr/>
        <w:t xml:space="preserve">. Az egyik szituációt úgy kellett megírni, hogy látható legyen, hogyan mérgesedik el a két fél közötti viszony, a másikat pedig úgy, hogy az a két fél viszonylagos megelégedésével záruljon le. Ezeket a </w:t>
      </w:r>
      <w:r>
        <w:rPr>
          <w:u w:val="single"/>
        </w:rPr>
        <w:t>beszélgetéseket gondos előkészületek után csoportonként filmre vették.</w:t>
      </w:r>
    </w:p>
    <w:p>
      <w:pPr>
        <w:pStyle w:val="TextBody"/>
        <w:jc w:val="both"/>
        <w:rPr/>
      </w:pPr>
      <w:r>
        <w:rPr/>
        <w:t xml:space="preserve">Ezután egyéni munkával egy </w:t>
      </w:r>
      <w:r>
        <w:rPr>
          <w:u w:val="single"/>
        </w:rPr>
        <w:t>naplóbejegyzést kellett írni a lezajlott beszélgetésről</w:t>
      </w:r>
      <w:r>
        <w:rPr/>
        <w:t>, megfogalmazva a kiváltott érzéseket. Majd szintén egyéni írásbeli feladat következett, amelyben egy képhez írtak szöveget egy megadott szószámban. Itt teljesen szabadjára engedhették a fantáziájukat, ki-ki egyénisége szerint fogalmazhatott.</w:t>
      </w:r>
    </w:p>
    <w:p>
      <w:pPr>
        <w:pStyle w:val="TextBody"/>
        <w:jc w:val="both"/>
        <w:rPr/>
      </w:pPr>
      <w:r>
        <w:rPr/>
        <w:t xml:space="preserve">Újra csoportmunka következett, melyben egy </w:t>
      </w:r>
      <w:r>
        <w:rPr>
          <w:u w:val="single"/>
        </w:rPr>
        <w:t>szövegből keresték ki azokat az információkat, melyek a felnőttek tréfás tanácsai a tinédzserek kezelésére.</w:t>
      </w:r>
      <w:r>
        <w:rPr/>
        <w:t xml:space="preserve"> Megpróbálkoztak egy felnőttekről szóló útmutatóval is, de ez nagyon nehezen ment, azt hiszem, még nincs elegendő élettapasztalatuk ehhez.</w:t>
      </w:r>
    </w:p>
    <w:p>
      <w:pPr>
        <w:pStyle w:val="TextBody"/>
        <w:jc w:val="both"/>
        <w:rPr/>
      </w:pPr>
      <w:r>
        <w:rPr/>
        <w:t>Végezetül csoportszinten beszélgettünk példaképeikről, elemeztük, milyen tulajdonságok fontosak manapsá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lytatásban: </w:t>
      </w:r>
      <w:r>
        <w:rPr>
          <w:u w:val="single"/>
        </w:rPr>
        <w:t>„Ünnepek és hagyományok német nyelvterületen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Először kiscsoportokat alakítottunk és kisorsoltuk, melyik csoport melyik ünneppel foglalkozik. Az </w:t>
      </w:r>
      <w:r>
        <w:rPr>
          <w:u w:val="single"/>
        </w:rPr>
        <w:t>egyes csoportok német nyelvű szövegeket kaptak az adott témákban</w:t>
      </w:r>
      <w:r>
        <w:rPr/>
        <w:t xml:space="preserve"> (Oktoberfest, Martinstag,Weihnachten, Karneval).</w:t>
      </w:r>
    </w:p>
    <w:p>
      <w:pPr>
        <w:pStyle w:val="Normal"/>
        <w:jc w:val="both"/>
        <w:rPr/>
      </w:pPr>
      <w:r>
        <w:rPr/>
        <w:t xml:space="preserve">Értelmezték a szövegeket kiscsoportokban, utána az egyes csoportok szöveges beszámolót és </w:t>
      </w:r>
      <w:r>
        <w:rPr>
          <w:u w:val="single"/>
        </w:rPr>
        <w:t>prezentációt készítettek, valamint rejtvényt és kisszótárt</w:t>
      </w:r>
      <w:r>
        <w:rPr/>
        <w:t>.</w:t>
      </w:r>
    </w:p>
    <w:p>
      <w:pPr>
        <w:pStyle w:val="Normal"/>
        <w:jc w:val="both"/>
        <w:rPr/>
      </w:pPr>
      <w:r>
        <w:rPr/>
        <w:t>Majd előadták az egyes csoportok német nyelven az elkészített beszámolókat, melyről filmfelvétel készült.</w:t>
      </w:r>
    </w:p>
    <w:p>
      <w:pPr>
        <w:pStyle w:val="Normal"/>
        <w:jc w:val="both"/>
        <w:rPr/>
      </w:pPr>
      <w:r>
        <w:rPr/>
        <w:t xml:space="preserve">A másik fontos feladat ebben a témában </w:t>
      </w:r>
      <w:r>
        <w:rPr>
          <w:u w:val="single"/>
        </w:rPr>
        <w:t>egy interjú készítése volt</w:t>
      </w:r>
      <w:r>
        <w:rPr/>
        <w:t xml:space="preserve">. Párokat alakítottak és egy ünnep kapcsán megtudakolták egymástól németül, </w:t>
      </w:r>
      <w:r>
        <w:rPr>
          <w:u w:val="single"/>
        </w:rPr>
        <w:t>ki hogyan tölti az adott ünnepet.</w:t>
      </w:r>
      <w:r>
        <w:rPr/>
        <w:t xml:space="preserve"> Erről a feladatmegoldásról is filmfelvétel készül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ásodik témakör címe: „Étkezési kultúra német nyelvterületen”.</w:t>
      </w:r>
    </w:p>
    <w:p>
      <w:pPr>
        <w:pStyle w:val="Normal"/>
        <w:jc w:val="both"/>
        <w:rPr/>
      </w:pPr>
      <w:r>
        <w:rPr/>
        <w:t xml:space="preserve">A tanulók német nyelvű szövegeket kaptak az adott témában, majd közösen feldolgoztuk, értelmeztük. Utána kisorsoltuk a kiscsoportokban megoldandó feladatokat. Egy csoport </w:t>
      </w:r>
      <w:r>
        <w:rPr>
          <w:u w:val="single"/>
        </w:rPr>
        <w:t>szöveget és prezentációt készített arról, mit esznek és isznak általában Németországban az emberek</w:t>
      </w:r>
      <w:r>
        <w:rPr/>
        <w:t xml:space="preserve">. Egy másik csoport </w:t>
      </w:r>
      <w:r>
        <w:rPr>
          <w:u w:val="single"/>
        </w:rPr>
        <w:t>a magyarországi étkezési szokásokról készített képes beszámolót</w:t>
      </w:r>
      <w:r>
        <w:rPr/>
        <w:t xml:space="preserve"> és szöveget. A harmadik csoportban a </w:t>
      </w:r>
      <w:r>
        <w:rPr>
          <w:u w:val="single"/>
        </w:rPr>
        <w:t>tanulók riportot készítettek a csoport tagjai között étkezési szokásaikról</w:t>
      </w:r>
      <w:r>
        <w:rPr/>
        <w:t xml:space="preserve"> német nyelven.</w:t>
      </w:r>
    </w:p>
    <w:p>
      <w:pPr>
        <w:pStyle w:val="Normal"/>
        <w:rPr>
          <w:u w:val="single"/>
        </w:rPr>
      </w:pPr>
      <w:r>
        <w:rPr>
          <w:u w:val="single"/>
        </w:rPr>
        <w:t>A harmadik témakörünk címe: Ifjúság-Kultúra</w:t>
      </w:r>
    </w:p>
    <w:p>
      <w:pPr>
        <w:pStyle w:val="Normal"/>
        <w:rPr/>
      </w:pPr>
      <w:r>
        <w:rPr/>
        <w:t xml:space="preserve">A tanulók </w:t>
      </w:r>
      <w:r>
        <w:rPr>
          <w:u w:val="single"/>
        </w:rPr>
        <w:t xml:space="preserve">német nyelvű szövegek segítségével megismerkedtek különböző német nyelvű országok ifjúsági rendezvényeivel </w:t>
      </w:r>
      <w:r>
        <w:rPr/>
        <w:t xml:space="preserve">(Unite Parade Salzburg, Ars Electronika Center Linz, Love Parade Berlin, Tanzkultur der Jugendlichen Deutschlands), majd kiscsoportokban </w:t>
      </w:r>
      <w:r>
        <w:rPr>
          <w:u w:val="single"/>
        </w:rPr>
        <w:t>rövid beszámolót készítettek ezekről (ppt).</w:t>
      </w:r>
      <w:r>
        <w:rPr/>
        <w:t xml:space="preserve"> </w:t>
      </w:r>
      <w:r>
        <w:rPr>
          <w:u w:val="single"/>
        </w:rPr>
        <w:t>Utána kiválasztottak egy-egy hasonló magyarországi rendezvényt és beszámolót készítettek róla (szöveg+ppt.)</w:t>
      </w:r>
      <w:r>
        <w:rPr/>
        <w:t>. Végül szóban elmondhatták élményeiket, véleményüket német nyelven a témában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Versenyek, jutalmazás, büfészolgáltatás:</w:t>
      </w:r>
    </w:p>
    <w:p>
      <w:pPr>
        <w:pStyle w:val="TextBody"/>
        <w:jc w:val="both"/>
        <w:rPr/>
      </w:pPr>
      <w:r>
        <w:rPr/>
        <w:t xml:space="preserve">A tehetségazonosítás helyszínei a versenyek. Iskolánk mind általános iskolásoknak és mind középiskolásoknak szervezett versenyeket matematika, informatika, német nyelv területén. Iskolánk szervezte meg a diákírók és diákköltők regionális versenyét is. A versenyek jutalmazását és versenyekhez kapcsolódó büfészolgáltatást is a pályázatunk finanszírozta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Kapcsolatfelvétel tehetségponttal</w:t>
      </w:r>
    </w:p>
    <w:p>
      <w:pPr>
        <w:pStyle w:val="TextBody"/>
        <w:jc w:val="both"/>
        <w:rPr/>
      </w:pPr>
      <w:r>
        <w:rPr/>
        <w:t>2011. október 21.-én az egri Szilágyi Erzsébet Gimnáziummal vettük fel a kapcsolatot. A gimnázium hasonló képzési profillal rendelkezik, mint a Bolyai Gimnázium, ezért esett a választásunk rájuk. Több szempontból is tanulságos volt a kapcsolatfelvétel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oglalkozásokhoz szükséges eszközök, irodaszerek</w:t>
      </w:r>
    </w:p>
    <w:p>
      <w:pPr>
        <w:pStyle w:val="TextBody"/>
        <w:jc w:val="both"/>
        <w:rPr/>
      </w:pPr>
      <w:r>
        <w:rPr/>
        <w:t>A tehetségfejlesztő foglalkozásokhoz szükséges szoftverek, digitális segédanyagok, adatrögzítésre alkalmas eszközök, irodaszerek, tonerek papírok beszerzését is a pályázat költségéből finanszíroztuk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nntarthatóság</w:t>
      </w:r>
    </w:p>
    <w:p>
      <w:pPr>
        <w:pStyle w:val="TextBody"/>
        <w:jc w:val="both"/>
        <w:rPr/>
      </w:pPr>
      <w:r>
        <w:rPr/>
        <w:t>A tehetségfejlesztő programot 5 éven át kell tovább folytatnunk.</w:t>
      </w:r>
    </w:p>
    <w:p>
      <w:pPr>
        <w:pStyle w:val="TextBody"/>
        <w:jc w:val="both"/>
        <w:rPr/>
      </w:pPr>
      <w:r>
        <w:rPr/>
        <w:t>Mind a tehetségfejlesztő foglalkozások, mind a versenyek és mind a tehetségazonosítás részét képezi a programunk fennmaradásának.</w:t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2:00Z</dcterms:created>
  <dc:creator>BJG</dc:creator>
  <dc:description/>
  <cp:keywords/>
  <dc:language>en-US</dc:language>
  <cp:lastModifiedBy>BJG</cp:lastModifiedBy>
  <dcterms:modified xsi:type="dcterms:W3CDTF">2011-11-25T19:09:00Z</dcterms:modified>
  <cp:revision>14</cp:revision>
  <dc:subject/>
  <dc:title>Záró konferencia</dc:title>
</cp:coreProperties>
</file>