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skolai Tehetséggondozás”- Együtt a tehetségekér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ÁMOP 3.4.3. 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yai János Gimnáz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z iskola Appendix Alapítványa az országos </w:t>
      </w:r>
      <w:r>
        <w:rPr>
          <w:rFonts w:cs="Arial"/>
          <w:b/>
        </w:rPr>
        <w:t>Tehetségpont Hálózat tagja</w:t>
      </w:r>
      <w:r>
        <w:rPr>
          <w:rFonts w:cs="Arial"/>
        </w:rPr>
        <w:t xml:space="preserve"> 2008 őszétő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bCs/>
        </w:rPr>
        <w:t xml:space="preserve">A Bolyai János Gimnáziumban folyó pedagógiai munka kiemelt célja a </w:t>
      </w:r>
      <w:r>
        <w:rPr>
          <w:b/>
          <w:bCs/>
        </w:rPr>
        <w:t>tehetséggondozás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ákjaink évek óta sikeresen szerepelnek az </w:t>
      </w:r>
      <w:r>
        <w:rPr>
          <w:b/>
        </w:rPr>
        <w:t>országos és megyei tanulmányi</w:t>
      </w:r>
      <w:r>
        <w:rPr/>
        <w:t xml:space="preserve">, </w:t>
      </w:r>
      <w:r>
        <w:rPr>
          <w:b/>
        </w:rPr>
        <w:t>művészeti és sportversenyek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edményeink magas színvonalát bizonyítja, hogy 2008-tól iskolánk elnyerte a „</w:t>
      </w:r>
      <w:r>
        <w:rPr>
          <w:b/>
        </w:rPr>
        <w:t>Tehetséggondozó Középiskola</w:t>
      </w:r>
      <w:r>
        <w:rPr/>
        <w:t xml:space="preserve">” címet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város általános iskolásainak</w:t>
      </w:r>
      <w:r>
        <w:rPr>
          <w:rFonts w:cs="Arial"/>
        </w:rPr>
        <w:t xml:space="preserve"> évek óta különböző </w:t>
      </w:r>
      <w:r>
        <w:rPr>
          <w:rFonts w:cs="Arial"/>
          <w:b/>
        </w:rPr>
        <w:t>tehetséggondozó szakköröket</w:t>
      </w:r>
      <w:r>
        <w:rPr>
          <w:rFonts w:cs="Arial"/>
        </w:rPr>
        <w:t xml:space="preserve"> és versenyeket szervezünk. A tehetséges </w:t>
      </w:r>
      <w:r>
        <w:rPr>
          <w:rFonts w:cs="Arial"/>
          <w:b/>
        </w:rPr>
        <w:t>hátrányos helyzetű diákokat ingyenes felvételi előkészítő foglalkozáson</w:t>
      </w:r>
      <w:r>
        <w:rPr>
          <w:rFonts w:cs="Arial"/>
        </w:rPr>
        <w:t xml:space="preserve"> készítjük fel a középiskolai felvételi vizsg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11 októberétől iskolánk </w:t>
      </w:r>
      <w:r>
        <w:rPr>
          <w:b/>
        </w:rPr>
        <w:t>Akkreditált Kiváló Tehetségpont</w:t>
      </w:r>
      <w:r>
        <w:rPr/>
        <w:t>- tá vált!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Bolyai Gimnázium megvalósult feladatai, tevékenységei a pályázatban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Tehetségazonosító, tehetségfejlesztő továbbképzéseken vett részt, a tantestület minden tagj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yitókonferenciát szerveztünk 2010 őszén az iskolánkban, ahol tehetséges diákok mellett Dr. Czeizel Endre volt a vendégelőadónk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Tehetségazonosításra szakembert hívtunk a Debreceni Egyetemről, aki a 9. évfolyamon a matematika, informatika és német-angol tagozatos diákjainkat mérte fel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Három tehetséggondozó programot dolgoztunk ki a matematika, informatika, és a német nyelv területén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Tehetséggondozó foglalkozásokat szerveztünk a 9. évfolyamos diákjainknak matematika, német nyelv, informatika, kommunikációfejlesztés, könyvtárhasználat, tanulásmódszertan területén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ersenyeket szerveztünk általános iskolásoknak, középiskolásoknak: matematika, informatika, német nyelvből, illetve meghirdettük a diákírók és diákköltők regionális versenyét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 tehetséggondozó munkához szükséges szoftverek, egyéb technikai eszközök beszerzésére is sor került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zemélyes kapcsolatot vettünk fel egy magyarországi tehetségponttal, az egri Szilágyi Erzsébet Gimnáziumm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CharCharCharCharChar">
    <w:name w:val=" Char1 Char Char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4:00Z</dcterms:created>
  <dc:creator>orsi2</dc:creator>
  <dc:description/>
  <cp:keywords/>
  <dc:language>en-US</dc:language>
  <cp:lastModifiedBy>BJG</cp:lastModifiedBy>
  <dcterms:modified xsi:type="dcterms:W3CDTF">2011-11-02T16:24:00Z</dcterms:modified>
  <cp:revision>2</cp:revision>
  <dc:subject/>
  <dc:title>„Iskolai Tehetséggondozás”- Együtt a tehetségekért</dc:title>
</cp:coreProperties>
</file>